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338015199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338015199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մենիան Փաուեր Սփեյլ/ տվյալների մուտքագրմ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դեր Պրոֆ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դեր Պրոֆ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3380151996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6T12:11:00Z</dcterms:modified>
  <cp:revision>30</cp:revision>
  <dc:subject/>
  <dc:title>Ð²Úî²ð²ðàôÂÚàôÜ ´²ò  ÀÜÂ²ò²Î²ðàì  ÜàôØ   Î²î²ðºÈàô  Ø²êÆÜ</dc:title>
</cp:coreProperties>
</file>